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346" w:before="0" w:after="0"/>
        <w:ind w:right="40" w:hanging="0"/>
        <w:jc w:val="both"/>
        <w:rPr>
          <w:rStyle w:val="105pt0pt"/>
          <w:b w:val="false"/>
          <w:b w:val="false"/>
          <w:bCs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 МКОУ 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«Урминская 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ОШ 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Магомед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ва 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.Х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Приказ № 12 от 24.03.2020г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both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both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center"/>
        <w:rPr>
          <w:rStyle w:val="105pt0pt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105pt0pt"/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center"/>
        <w:rPr>
          <w:rStyle w:val="105pt0pt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jc w:val="both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Об оперативном штабе при МКОУ  «Урминская ООШ»  по предупреждению распространения короновирусной инфекции (С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VID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19)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both"/>
        <w:rPr>
          <w:rStyle w:val="105pt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Оперативный штаб по предупреждению распространения корановирусной инфекции (Далее – Оперативный штаб_) образован в целях рассмотрения вопросов, связанных с предупреждением распространения корановирусной инфекции (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VID</w:t>
      </w: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– 19) в образовательных организациях МР «Левашинский район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Оперативный штаб в своей деятельности руководствуется санитарным законодательством Российской Федерации, решением оперативных штабов и комиссий, созданных на уровне Правительства РФ и приказами ФОИВ 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Основными задачами оперативного штаба являетс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Рассмотрение проблем деятельности подведомственных и структурных подразделений, связанных с распространением короновирусной инфекци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Выработка предложений по проведению мероприятий направленных на предупреждение распространения короновирусной инфекции внутри системы ФОИВ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Организация взаимодействия с органами и организациями, осуществляющими  федеральный государственный санитарно-эпедимиологический надзор, органами исполнительной власти субъектов РФ ми другими ФОИВ по компетенции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1038"/>
        <w:jc w:val="both"/>
        <w:rPr/>
      </w:pPr>
      <w:r>
        <w:rPr>
          <w:rStyle w:val="105pt0pt"/>
          <w:rFonts w:cs="Times New Roman" w:ascii="Times New Roman" w:hAnsi="Times New Roman"/>
          <w:b w:val="false"/>
          <w:bCs w:val="false"/>
          <w:sz w:val="28"/>
          <w:szCs w:val="28"/>
        </w:rPr>
        <w:t>4.  Для решения задач, предусмотренных настоящим документом оперативный штаб вправе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1134"/>
        <w:jc w:val="both"/>
        <w:rPr/>
      </w:pPr>
      <w:r>
        <w:rPr>
          <w:rStyle w:val="105pt0pt"/>
          <w:rFonts w:cs="Times New Roman" w:ascii="Times New Roman" w:hAnsi="Times New Roman"/>
          <w:b w:val="false"/>
          <w:sz w:val="28"/>
          <w:szCs w:val="28"/>
        </w:rPr>
        <w:t>запрашивать и получать необходимую информацию</w:t>
      </w:r>
      <w:r>
        <w:rPr>
          <w:rStyle w:val="10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 подразделений (филиалов, организаций), а также у своих сотрудник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75" w:leader="none"/>
          <w:tab w:val="left" w:pos="170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 своих представителей для участия в мероприятиях  проводимых органами государственной власти  и  местного самоуправления по вопросам, касающимся задач Оперативного штаба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специалистов в соответствующих сферах деятель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 взаимодействие с органами и организациями Роспотребнадзора, здравоохранения, и другими ФОИВ по компетенциям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ля приема информации в круглосуточном режиме привлекать ответственного  дежурного ФОИВ (организации, предприятия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45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едставлять руководителю ФОИВ (организации, предприятия) доклад о количестве заболевших новой коронавирусной инфекцией в ФВОИ и принимаемых мер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34" w:leader="none"/>
        </w:tabs>
        <w:spacing w:lineRule="auto" w:line="240" w:before="0" w:after="0"/>
        <w:ind w:left="36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перативного штаба проводит ею председатель или один из его заместите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62" w:leader="none"/>
        </w:tabs>
        <w:spacing w:lineRule="auto" w:line="240" w:before="0" w:after="0"/>
        <w:ind w:left="36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перативного штаба оформляются протоколом, который подписывается  на заседании, и направляется руководителю ФВОИ</w:t>
      </w:r>
    </w:p>
    <w:sectPr>
      <w:type w:val="nextPage"/>
      <w:pgSz w:orient="landscape" w:w="16838" w:h="11906"/>
      <w:pgMar w:left="1134" w:right="1105" w:gutter="0" w:header="0" w:top="11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FrankRuehl">
    <w:charset w:val="b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3"/>
      <w:sz w:val="20"/>
      <w:szCs w:val="20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pacing w:val="5"/>
      <w:sz w:val="21"/>
      <w:szCs w:val="21"/>
      <w:shd w:fill="FFFFFF" w:val="clear"/>
    </w:rPr>
  </w:style>
  <w:style w:type="character" w:styleId="Style16">
    <w:name w:val="Колонтитул_"/>
    <w:qFormat/>
    <w:rPr>
      <w:rFonts w:ascii="FrankRuehl" w:hAnsi="FrankRuehl" w:eastAsia="FrankRuehl" w:cs="FrankRuehl"/>
      <w:spacing w:val="-9"/>
      <w:sz w:val="11"/>
      <w:szCs w:val="11"/>
      <w:shd w:fill="FFFFFF" w:val="clear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homa12pt">
    <w:name w:val="Колонтитул + Tahoma;12 pt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2pt">
    <w:name w:val="Заголовок №4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Lucida Sans Unicode" w:hAnsi="Lucida Sans Unicode" w:eastAsia="Lucida Sans Unicode" w:cs="Lucida Sans Unicode"/>
      <w:spacing w:val="-3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840" w:after="600"/>
      <w:ind w:hanging="1240"/>
    </w:pPr>
    <w:rPr>
      <w:rFonts w:ascii="Lucida Sans Unicode" w:hAnsi="Lucida Sans Unicode" w:eastAsia="Lucida Sans Unicode" w:cs="Lucida Sans Unicode"/>
      <w:spacing w:val="5"/>
      <w:sz w:val="21"/>
      <w:szCs w:val="21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FrankRuehl" w:hAnsi="FrankRuehl" w:eastAsia="FrankRuehl" w:cs="FrankRuehl"/>
      <w:spacing w:val="-9"/>
      <w:sz w:val="11"/>
      <w:szCs w:val="11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16:00Z</dcterms:created>
  <dc:creator>1</dc:creator>
  <dc:description/>
  <dc:language>en-US</dc:language>
  <cp:lastModifiedBy>Документы</cp:lastModifiedBy>
  <cp:lastPrinted>2020-03-25T11:01:00Z</cp:lastPrinted>
  <dcterms:modified xsi:type="dcterms:W3CDTF">2020-04-18T11:16:00Z</dcterms:modified>
  <cp:revision>2</cp:revision>
  <dc:subject/>
  <dc:title/>
</cp:coreProperties>
</file>