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i/>
          <w:lang w:eastAsia="en-US"/>
        </w:rPr>
        <w:drawing>
          <wp:inline distT="0" distB="0" distL="0" distR="0">
            <wp:extent cx="695579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10. Контролирует обеспечение и соблюдение информационной безопасности при проведении экзаменов. </w:t>
        <w:br/>
        <w:t xml:space="preserve">3.11. Обеспечивает соблюдение установленной процедуры проведения государственной (итоговой) аттестации выпускников. </w:t>
        <w:br/>
        <w:t xml:space="preserve">3.12. Участвует в подготовке и проведении педсоветов по итогам государственной аттестации выпускников. </w:t>
        <w:br/>
        <w:t xml:space="preserve">3.13 Обеспечивает хранение в установленном порядке бланков устных и </w:t>
        <w:br/>
        <w:t xml:space="preserve">письменных ответов, хранение протоколов государственной (итоговой) </w:t>
        <w:br/>
        <w:t>аттестации выпуск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аттестационной комиссии</w:t>
      </w:r>
    </w:p>
    <w:p>
      <w:pPr>
        <w:pStyle w:val="Normal"/>
        <w:rPr/>
      </w:pPr>
      <w:r>
        <w:rPr/>
        <w:t>4.1 Состав аттестационной комиссии рассматривается на педагогическом совете и утверждается приказом директора школы за две недели до начала проведения государственной (итоговой) аттестации выпускников.</w:t>
      </w:r>
    </w:p>
    <w:p>
      <w:pPr>
        <w:pStyle w:val="Normal"/>
        <w:rPr/>
      </w:pPr>
      <w:r>
        <w:rPr/>
        <w:t xml:space="preserve">4.2 Председателем аттестационной комиссии в </w:t>
      </w:r>
      <w:r>
        <w:rPr>
          <w:lang w:val="en-US"/>
        </w:rPr>
        <w:t>IX</w:t>
      </w:r>
      <w:r>
        <w:rPr/>
        <w:t xml:space="preserve"> классе назначается руководитель образовательного учреждения, заместитель руководителя, при большом количестве классов – учителя по представлению руководителя.</w:t>
      </w:r>
    </w:p>
    <w:p>
      <w:pPr>
        <w:pStyle w:val="Normal"/>
        <w:rPr/>
      </w:pPr>
      <w:r>
        <w:rPr/>
        <w:t>4.3. Председателем комиссии не может быть учитель, преподающий в данном классе предмет, по которому проводится итоговая аттестация.</w:t>
      </w:r>
    </w:p>
    <w:p>
      <w:pPr>
        <w:pStyle w:val="Normal"/>
        <w:rPr/>
      </w:pPr>
      <w:r>
        <w:rPr/>
        <w:t>4.4 Аттестационная комиссия состоит из предметных аттестационных комиссий (при том же председателе).</w:t>
      </w:r>
    </w:p>
    <w:p>
      <w:pPr>
        <w:pStyle w:val="Normal"/>
        <w:rPr/>
      </w:pPr>
      <w:r>
        <w:rPr/>
        <w:t>4.5 В состав предметной комиссии класса, кроме председателя аттестационной комиссии, входит учитель, преподающий учебный предмет в данном классе и один, для государственной (итоговой) аттестации выпускников за курс основного общего образования, учитель в роли ассистента. Ассистентами могут быть учителя, преподающие в школе тот же учебный предмет или учебный предмет того же цикла. В случае отсутствия одного из членов аттестационной комиссии приказом по общеобразовательному учреждению назначается ему за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  <w:t>Имеет право:</w:t>
      </w:r>
    </w:p>
    <w:p>
      <w:pPr>
        <w:pStyle w:val="Normal"/>
        <w:rPr/>
      </w:pPr>
      <w:r>
        <w:rPr/>
        <w:t xml:space="preserve">5.1 Не заслушивать полностью устный ответ экзаменующегося, если в процессе ответа выпускник показывает глубокое знание вопроса, указанного в билете. </w:t>
        <w:br/>
        <w:t xml:space="preserve">5.2 На запись особого мнения по поводу ответа экзаменующегося в протокол государственной (итоговой) аттестации. </w:t>
        <w:br/>
        <w:t xml:space="preserve">5.3 На оптимальные условия для проведения государственной (итоговой) аттестации выпускников, соблюдение режимных моментов. </w:t>
        <w:br/>
        <w:t>5.4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rPr>
          <w:b/>
          <w:b/>
        </w:rPr>
      </w:pP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 xml:space="preserve">5.5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 </w:t>
        <w:br/>
        <w:t xml:space="preserve">5.6За создание делового и доброжелательного микроклимата для выпускников во время проведения экзаменов. </w:t>
      </w:r>
    </w:p>
    <w:p>
      <w:pPr>
        <w:pStyle w:val="Normal"/>
        <w:rPr/>
      </w:pPr>
      <w:r>
        <w:rPr/>
        <w:t xml:space="preserve">5.7 За своевременность предоставления выпускникам информации об экзаменационных и итоговых отметках. </w:t>
        <w:br/>
        <w:t xml:space="preserve">5.8 За проведение экзаменов в соответствии с установленным порядк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 аттестационных комиссий</w:t>
      </w:r>
    </w:p>
    <w:p>
      <w:pPr>
        <w:pStyle w:val="Normal"/>
        <w:rPr/>
      </w:pPr>
      <w:r>
        <w:rPr/>
        <w:t xml:space="preserve">6.1. Письменные экзаменационные работы выпускников вместе с протоколами государственной (итоговой) аттестации сдаются руководителю общеобразовательного учреждения, обеспечивающему их сохранность в соответствии с установленным порядком хранения в течение трех лет. </w:t>
      </w:r>
    </w:p>
    <w:p>
      <w:pPr>
        <w:pStyle w:val="Normal"/>
        <w:rPr/>
      </w:pPr>
      <w:r>
        <w:rPr/>
        <w:t>6.2.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.</w:t>
      </w:r>
    </w:p>
    <w:sectPr>
      <w:type w:val="nextPage"/>
      <w:pgSz w:w="11906" w:h="16838"/>
      <w:pgMar w:left="42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1:00Z</dcterms:created>
  <dc:creator>TNV</dc:creator>
  <dc:description/>
  <cp:keywords/>
  <dc:language>en-US</dc:language>
  <cp:lastModifiedBy>DIREKTOR</cp:lastModifiedBy>
  <cp:lastPrinted>2021-01-28T20:33:00Z</cp:lastPrinted>
  <dcterms:modified xsi:type="dcterms:W3CDTF">2021-02-03T20:42:00Z</dcterms:modified>
  <cp:revision>8</cp:revision>
  <dc:subject/>
  <dc:title>«Принято»                                                                                                «Утверждаю»</dc:title>
</cp:coreProperties>
</file>