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4"/>
          <w:szCs w:val="24"/>
        </w:rPr>
        <w:drawing>
          <wp:inline distT="0" distB="0" distL="0" distR="0">
            <wp:extent cx="7352030" cy="1037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030" cy="1037526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 «Урминская ООШ»  в порядке, установленном  уст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Урминская О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Урминская ООШ» в установленном законодательством Российской Федерации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Урминская О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Урминская О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 «Урминская ООШ» , под руководством работников МКОУ «Урминская О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Урминская ООШ»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 «Урминская О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Урминская О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Урминская О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Урминская ООШ» ,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Урминская О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Урминская О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Урминская ООШ» ,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Урминская О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Урминская О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Урминская ООШ»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Урминская ООШ» оказывает отрицательное влияние на других обучающихся, нарушает их права и права работников школы, а также нормальное функционирование МКОУ «Урминская О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Урминская ООШ».</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before="0" w:after="2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424" w:right="99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DIREKTOR</cp:lastModifiedBy>
  <cp:lastPrinted>2021-01-28T19:45:00Z</cp:lastPrinted>
  <dcterms:modified xsi:type="dcterms:W3CDTF">2021-02-03T20:37:00Z</dcterms:modified>
  <cp:revision>10</cp:revision>
  <dc:subject/>
  <dc:title/>
</cp:coreProperties>
</file>