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26910" cy="1024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«Урминская ООШ»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«Урминская ООШ» 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КОУ «Урминская ООШ» 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«Урминская О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КОУ «Урминская ООШ» 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«Урминская ООШ» 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«Урминская ООШ» 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 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«Урминская ООШ» 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КОУ«Урминская ООШ» 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«Урминская ООШ».                                                                                                                                5.3. Библиотекарь назначается руководителем МКОУ  «Урминская ООШ» , является членом педагогического коллектива и входит в состав педагогического совета МКОУ  «Урминская ООШ» 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«Урминская ООШ»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«Урминская ООШ» 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«Урминская ООШ» 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«Урминская ООШ» 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КОУ «Урминская ООШ» 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КОУ «Урминская ООШ»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«Урминская ООШ» ;</w:t>
        <w:br/>
        <w:t xml:space="preserve">ж) отчитываться в установленном порядке перед руководителем МКОУ «Урминская ООШ» 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 xml:space="preserve">ж) обращаться для разрешения конфликтной ситуации к директору МКОУ  «Урминская ООШ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«Урминская ООШ» 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5:00Z</dcterms:created>
  <dc:creator>ТАИСА</dc:creator>
  <dc:description/>
  <cp:keywords/>
  <dc:language>en-US</dc:language>
  <cp:lastModifiedBy>DIREKTOR</cp:lastModifiedBy>
  <cp:lastPrinted>2021-01-28T18:45:00Z</cp:lastPrinted>
  <dcterms:modified xsi:type="dcterms:W3CDTF">2021-02-03T20:36:00Z</dcterms:modified>
  <cp:revision>9</cp:revision>
  <dc:subject/>
  <dc:title/>
</cp:coreProperties>
</file>