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00405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 – трудовые отношения в </w:t>
      </w:r>
      <w:r>
        <w:rPr>
          <w:b/>
          <w:color w:val="000000"/>
          <w:sz w:val="24"/>
          <w:szCs w:val="24"/>
        </w:rPr>
        <w:t>МКОУ      «Урминская ООШ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- трудовых прав и профессиональных интересов работников организации и установлению дополнительных социально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трехсторонним соглашениями 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 Сторонами коллективного договора являются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ники организации в лице их представителя – председателя первичной профсоюзной организации </w:t>
      </w:r>
      <w:r>
        <w:rPr>
          <w:b/>
          <w:i/>
          <w:color w:val="000000"/>
          <w:spacing w:val="-4"/>
          <w:sz w:val="24"/>
          <w:szCs w:val="24"/>
        </w:rPr>
        <w:t xml:space="preserve">Шахбановой Мадины Гасангусейновны </w:t>
      </w:r>
      <w:r>
        <w:rPr>
          <w:color w:val="000000"/>
          <w:spacing w:val="-4"/>
          <w:sz w:val="24"/>
          <w:szCs w:val="24"/>
        </w:rPr>
        <w:t xml:space="preserve">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в лице его представителя – руководителя </w:t>
      </w:r>
      <w:r>
        <w:rPr>
          <w:b/>
          <w:i/>
          <w:color w:val="000000"/>
          <w:sz w:val="24"/>
          <w:szCs w:val="24"/>
        </w:rPr>
        <w:t>Магомедовой Сиядат Хайбулаев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аботники, 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Стороны   договорились,   что  текст  коллективного  договора  должен  быть  доведен  работодателем  до работников в течение </w:t>
      </w:r>
      <w:r>
        <w:rPr>
          <w:b/>
          <w:color w:val="000000"/>
          <w:sz w:val="24"/>
          <w:szCs w:val="24"/>
          <w:u w:val="single"/>
        </w:rPr>
        <w:t>1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 после его под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При реорганизации (слиянии,  присоединении,  разделении,  выделении,  преобразовании),  коллективный договор сохраняет свое действие в течение всего срока реорганизации (ст.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При смене формы собственности организации коллективный договор сохраняет   свое действ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При ликвидации организации коллективный договор сохраняет свое действие в течение всего сро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6. 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-6"/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8) положение о порядке и условиях установления надбавки за стаж непрерывной рабо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ругие локальные нормативные ак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7. 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чный трудовой договор может заключаться по инициативе работодателя либо работника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4. В трудовом договоре оговариваются существенные условия труда, предусмотренные ст.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jc w:val="both"/>
        <w:rPr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</w:t>
      </w:r>
      <w:r>
        <w:rPr>
          <w:color w:val="000000"/>
          <w:spacing w:val="-16"/>
          <w:sz w:val="24"/>
          <w:szCs w:val="24"/>
        </w:rPr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аботодатель или его полномочный представитель обязан при заключении трудового договора с работником ознакомить его под роспись с настоящим;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 работников (в разрезе специальност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финансирование данных мероприятий за счет отчислений в размере не ниже 100 %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-ст. 173-176 ТК РФ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гарантии и компенсации, предусмотренные ст.-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ым профессиям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2. Работникам, получившим уведомление об увольнении, предоставлять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 Увольнения членов профсоюза по инициативе работодателя в связи с сокращением численности или штата производить с учетом мнения (с предварительного согласия) профко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Стороны договорились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10 лет, одинокие матери и отцы, воспитывающие детей до   16 лет, родители, воспитывающие детей-инвалидов до 18 лет, награжденные государственными наградами,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, а также преимущественное право приема на работу при появлении ваканс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6.4. 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приложение №1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5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5.6. Привлечение работников организации к выполнению работы, не предусмотренной </w:t>
      </w:r>
      <w:r>
        <w:rPr>
          <w:color w:val="000000"/>
          <w:spacing w:val="-12"/>
          <w:sz w:val="24"/>
          <w:szCs w:val="24"/>
        </w:rPr>
        <w:t>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7. Очередность предоставления оплачиваемых отпусков определяется ежегодно в соответствии с графиком отпусков, утвержденных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отпуска работник должен быть извещен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1. 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нятым на работах с вредными и (или) опасными условиями труда в соответствии со ст. 117 ТК РФ и продолжительностью согласно ТК РФ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 ненормированным рабочим днем,  в  котором устанавливается перечень должностей работников с ненормированным рабочим днем 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2. Предоставлять работникам отпуск с сохранением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344" w:leader="underscor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при рождении ребенка в семье – 2 дня,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960" w:leader="underscor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для проводов детей в армию -    2</w:t>
        <w:tab/>
        <w:t>дня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в случае свадьбы работника – 6 дней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в случае свадьбы детей работника - 3дня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786" w:leader="underscor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на похороны близких родственников – 5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786" w:leader="underscor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5.9. Общим выходным   днем   является   воскресенье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Второй выходной день определяется Правилами внутреннего трудового распорядка или трудовым договором с работником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0. Время перерыва для отдыха и питания устанавливаются Правилами внутреннего трудового распоряд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Стороны исходят из того, чт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Оплата труда работников государственных учреждений осуществляется по новой системе оплаты труда в соответствии с Законом Республики Дагестан от 7.04.09г. № 25 и постановлением Правительства Республики Дагестан от 28.04.09г. № 117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ми выплаты заработной платы являются 16 и 28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.3. Заработная плата исчисляется в соответствии с системой оплаты труда, предусмотренной Положением об оплате труда работников ГУ 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платы стимулирующего характер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ругие выплаты, предусмотренные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Время простоя по вине работодателя оплачивать в размере не менее 2/3 средней заработной платы работника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Устанавливаются стимулирующие выплаты, которые выплачиваются в соответствии с положением школы «О критерии стимулирования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Извещать работников об изменении систем и размеров оплаты труда, разрядов и наименования должностей не позднее, чем за 2 меся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По письменному заявлению работника оплата труда может производиться в неденежной форме, но не может превышать 20% от общей суммы заработной платы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8.Работодатель обязуе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6.8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 </w:t>
      </w:r>
      <w:r>
        <w:rPr>
          <w:color w:val="000000"/>
          <w:spacing w:val="-6"/>
          <w:sz w:val="24"/>
          <w:szCs w:val="24"/>
        </w:rPr>
        <w:t xml:space="preserve">предусмотренном ст. 142 ТК РФ,  в размере неполученной заработной платы, </w:t>
      </w:r>
      <w:r>
        <w:rPr>
          <w:color w:val="000000"/>
          <w:sz w:val="24"/>
          <w:szCs w:val="24"/>
        </w:rPr>
        <w:t>среднего заработка, (ст.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8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организации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5%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2.Ежегодно отчисляет в первичную профсоюзную организацию денежные средства в размере 1%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3.Оказывает из внебюджетных средств и средств экономии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7.4.Осуществляет  из  внебюджетных  средств  и  средств  экономии  выплату  дополнительного  выходного пособия в размере месячной зарплаты следующим категориям увольняемых работник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получившим трудовое увечье в дан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i/>
          <w:color w:val="000000"/>
          <w:spacing w:val="-6"/>
          <w:sz w:val="24"/>
          <w:szCs w:val="24"/>
        </w:rPr>
        <w:t xml:space="preserve">имеющим стаж работы в данной организации свыше 10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i/>
          <w:color w:val="000000"/>
          <w:spacing w:val="-6"/>
          <w:sz w:val="24"/>
          <w:szCs w:val="24"/>
        </w:rPr>
        <w:t xml:space="preserve">всем работникам, увольняемым в связи с ликвидацией организ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jc w:val="both"/>
        <w:rPr/>
      </w:pPr>
      <w:r>
        <w:rPr>
          <w:i/>
          <w:color w:val="000000"/>
          <w:sz w:val="24"/>
          <w:szCs w:val="24"/>
        </w:rPr>
        <w:t>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ороны совместно обязуются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7.7. На основе анализа социально-экономического положения работников образования разрабатывать и вносить Главе администрации района предложения по усилению их социальной защищен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ого права заключить соглашение по охране труда (приложение № 3) 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Провести в организац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Сохранять место работы (должность)  и средний заработок за работниками организации  на врем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7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9.Установить работникам, занятым на тяжелых работах, работах с вредными и (или) опасными особыми условиями труда, по результатам аттестации рабочих мест следующие компенс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кращенная продолжительность рабочего времени – не более 36 часов в недел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ежегодный дополнительный оплачиваемый отпуск – не менее 7 календарных д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-повышение оплаты труда – не менее 4 процентов от оклада (должностного оклада), ставки заработной платы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0.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11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firstLine="567"/>
        <w:jc w:val="both"/>
        <w:rPr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12. Создать в организации комиссию (комитет) по охране труда, в состав которой на паритетной основе должны входить члены профсоюза, а также избрать уполномоченных по охране труда профсою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8.13.Возмещать расходы на погребение работников, умерших в результате несчаст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4.Обеспечить условия и охрану труда женщин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делить рабочие места в подразделениях исключительно для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беременных женщин, нуждающихся в переводе на легкую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 мероприятия  по   механизации   ручных   и   тяжелых физических  работ  в  целях  внедрения новых норм предельно допустимых нагрузок для женщ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5. Обеспечить условия труда молодежи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16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firstLine="567"/>
        <w:jc w:val="both"/>
        <w:rPr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17. Оказывать содействие членам комиссий по охране труда, уполномоченным (доверенным лицам)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8.18. Обеспечить, в случаях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</w:t>
      </w:r>
      <w:r>
        <w:rPr>
          <w:color w:val="000000"/>
          <w:spacing w:val="-16"/>
          <w:sz w:val="24"/>
          <w:szCs w:val="24"/>
        </w:rPr>
        <w:t>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тороны договорились о том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2.Профком осуществляет в установленном порядке,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7 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.Работодатель обеспечивает предоставление гарантий работникам, занимающимся профсоюзной деятельностью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ко с 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9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0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расторжение трудового договора с работниками, являющимися членами профсоюза, по инициативе работодател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размеров повышенной заработной платы за вредные и (или) опасные и иные особые условия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ление сроков выплаты заработной платы работникам и другие вопрос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офком обязуетс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2.Осуществлять контроль,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3.Осуществлять контроль, за правильностью ведения и хранения трудовых книжек работников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Совместно с работодателем и работниками разрабатывать меры по защите персональных данных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6.Направлять учредителю (собственнику) организации заявление о нарушении руководителем, его заместителем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7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9. 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10.Совместно с комиссией по социальному страхованию вести учет нуждающихся в санаторно-курортном лечении своевременно направлять заявки уполномоченному района (гор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12.Осуществлять контроль,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13.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14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10.15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11.Стороны договорились, что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1.1.Контроль,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1.4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МКОУ «Урминская ООШ».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Рассматривают в течение одного месяца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6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7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8.Настоящий  коллективный  договор  действует в течение  трех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11.9.Переговоры по заключению нового коллективного договора будут начаты за 1 месяц до окончания срока действия данного договор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: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pacing w:val="-8"/>
          <w:sz w:val="24"/>
          <w:szCs w:val="24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глашение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оздоровительно-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АВИЛА</w:t>
      </w:r>
    </w:p>
    <w:p>
      <w:pPr>
        <w:pStyle w:val="Style21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 xml:space="preserve">внутреннего трудового распорядка </w:t>
      </w:r>
    </w:p>
    <w:p>
      <w:pPr>
        <w:pStyle w:val="Style21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Урминская ООШ»</w:t>
      </w:r>
    </w:p>
    <w:p>
      <w:pPr>
        <w:pStyle w:val="Style21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1.2.Положение рассмотрено на общем собрании работников</w:t>
      </w:r>
      <w:r>
        <w:rPr>
          <w:rFonts w:eastAsia="ArialMT;MS Mincho"/>
          <w:sz w:val="20"/>
          <w:szCs w:val="20"/>
        </w:rPr>
        <w:t xml:space="preserve"> школы</w:t>
      </w:r>
      <w:r>
        <w:rPr>
          <w:sz w:val="20"/>
          <w:szCs w:val="20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Урминская ООШ»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CourierNewPSMT;MS Mincho"/>
          <w:sz w:val="20"/>
          <w:szCs w:val="20"/>
        </w:rPr>
        <w:t xml:space="preserve">1.3.Настоящие Правилами </w:t>
      </w:r>
      <w:r>
        <w:rPr>
          <w:rFonts w:eastAsia="ArialMT;MS Mincho"/>
          <w:sz w:val="20"/>
          <w:szCs w:val="20"/>
        </w:rPr>
        <w:t>регулируют порядок приема и увольнения работников</w:t>
      </w:r>
      <w:r>
        <w:rPr>
          <w:rFonts w:eastAsia="CourierNewPSMT;MS Mincho"/>
          <w:sz w:val="20"/>
          <w:szCs w:val="20"/>
        </w:rPr>
        <w:t xml:space="preserve"> муниципального бюджетного общеобразовательного учреждения </w:t>
      </w:r>
      <w:r>
        <w:rPr>
          <w:sz w:val="20"/>
          <w:szCs w:val="20"/>
        </w:rPr>
        <w:t xml:space="preserve">МКОУ «Урминская ООШ» </w:t>
      </w:r>
      <w:r>
        <w:rPr>
          <w:rFonts w:eastAsia="CourierNewPSMT;MS Mincho"/>
          <w:sz w:val="20"/>
          <w:szCs w:val="20"/>
        </w:rPr>
        <w:t>(далее – школа)</w:t>
      </w:r>
      <w:r>
        <w:rPr>
          <w:rFonts w:eastAsia="ArialMT;MS Mincho"/>
          <w:sz w:val="20"/>
          <w:szCs w:val="20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firstLine="708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ind w:firstLine="708"/>
        <w:jc w:val="both"/>
        <w:rPr/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pacing w:val="1"/>
        </w:rPr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jc w:val="center"/>
        <w:rPr/>
      </w:pPr>
      <w:r>
        <w:rPr>
          <w:rFonts w:eastAsia="ArialMT;MS Mincho"/>
          <w:b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ind w:firstLine="708"/>
        <w:jc w:val="both"/>
        <w:rPr/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pacing w:val="1"/>
        </w:rPr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5266" w:leader="underscore"/>
        </w:tabs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Урминская ООШ»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jc w:val="center"/>
        <w:rPr/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pacing w:val="-1"/>
        </w:rPr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pacing w:val="2"/>
        </w:rPr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Урминская О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eastAsia="ArialMT;MS Mincho"/>
          <w:color w:val="000000"/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аний предоставления материальной помощи рабо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Урм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чень оснований предоставления материальной помощи работникам составлен в соответствии с Постановлением Правительства 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00 г № 184 (п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- в связи со стихийным бедствием или другими чрезвычайными обстоятель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члена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им от террористических актов на территори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 отпуску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яжелым материальны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 лечение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Приложение  3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К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Урминская О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 Магомедова С.Х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 на 2019-20</w:t>
      </w:r>
      <w:bookmarkStart w:id="0" w:name="_GoBack"/>
      <w:bookmarkEnd w:id="0"/>
      <w:r>
        <w:rPr>
          <w:b/>
        </w:rPr>
        <w:t>22 учебные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между администрацией  </w:t>
      </w:r>
      <w:r>
        <w:rPr>
          <w:b/>
        </w:rPr>
        <w:t>МКОУ «Урминская ООШ»,</w:t>
      </w:r>
      <w:r>
        <w:rPr/>
        <w:t xml:space="preserve"> в лице директора школы </w:t>
      </w:r>
      <w:r>
        <w:rPr>
          <w:b/>
        </w:rPr>
        <w:t>Магомедовой С.Х.</w:t>
      </w:r>
    </w:p>
    <w:p>
      <w:pPr>
        <w:pStyle w:val="Normal"/>
        <w:rPr/>
      </w:pPr>
      <w:r>
        <w:rPr/>
        <w:t xml:space="preserve"> </w:t>
      </w:r>
      <w:r>
        <w:rPr/>
        <w:t xml:space="preserve">и  первичной организацией профсоюза  </w:t>
      </w:r>
      <w:r>
        <w:rPr>
          <w:b/>
        </w:rPr>
        <w:t>МКОУ «Урминская ООШ</w:t>
      </w:r>
      <w:r>
        <w:rPr/>
        <w:t>», в лице председателя</w:t>
      </w:r>
      <w:r>
        <w:rPr>
          <w:b/>
        </w:rPr>
        <w:t xml:space="preserve"> Шахбановой М.Г.</w:t>
      </w:r>
      <w:r>
        <w:rPr/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126"/>
        <w:gridCol w:w="1985"/>
      </w:tblGrid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rPr/>
            </w:pPr>
            <w:r>
              <w:rPr/>
              <w:t>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ждение травматизма в школе</w:t>
            </w:r>
          </w:p>
          <w:p>
            <w:pPr>
              <w:pStyle w:val="Normal"/>
              <w:rPr/>
            </w:pPr>
            <w:r>
              <w:rPr/>
              <w:t>Осуществлять контроль, за правильной освещённостью учебных кабинетов, согласно установленных норм, регулярно проводить чистку светильников, заменить своевременно перегоревшие лампы</w:t>
            </w:r>
          </w:p>
          <w:p>
            <w:pPr>
              <w:pStyle w:val="Normal"/>
              <w:rPr/>
            </w:pPr>
            <w:r>
              <w:rPr/>
              <w:t>Проводить занятия по технике безопасности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инструктажи по охране труда с работниками школы</w:t>
            </w:r>
          </w:p>
          <w:p>
            <w:pPr>
              <w:pStyle w:val="Normal"/>
              <w:rPr/>
            </w:pPr>
            <w:r>
              <w:rPr/>
              <w:t>Выполнять своевременную уборку снега и льда, посыпку песком дорог во время гололёда</w:t>
            </w:r>
          </w:p>
          <w:p>
            <w:pPr>
              <w:pStyle w:val="Normal"/>
              <w:rPr/>
            </w:pPr>
            <w:r>
              <w:rPr/>
              <w:t>Организовывать своевременную уборку снега с крыш, сосулек.</w:t>
            </w:r>
          </w:p>
          <w:p>
            <w:pPr>
              <w:pStyle w:val="Normal"/>
              <w:rPr/>
            </w:pPr>
            <w:r>
              <w:rPr/>
              <w:t>Проверить техническое состояние спортплощадки.</w:t>
            </w:r>
          </w:p>
          <w:p>
            <w:pPr>
              <w:pStyle w:val="Normal"/>
              <w:rPr/>
            </w:pPr>
            <w:r>
              <w:rPr/>
              <w:t>Провести учебные занятия по эвакуации учащихся и работников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график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ОБЖ,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щицы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Зам по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упреждению заболеваемости</w:t>
            </w:r>
          </w:p>
          <w:p>
            <w:pPr>
              <w:pStyle w:val="Normal"/>
              <w:rPr/>
            </w:pPr>
            <w:r>
              <w:rPr/>
              <w:t xml:space="preserve">Подготовить школу к зимнему периоду: </w:t>
            </w:r>
          </w:p>
          <w:p>
            <w:pPr>
              <w:pStyle w:val="Normal"/>
              <w:rPr/>
            </w:pPr>
            <w:r>
              <w:rPr/>
              <w:t xml:space="preserve">утеплять окна  в столовой, в коридорах, в кабинетах; в кабинетах начальных классов </w:t>
            </w:r>
          </w:p>
          <w:p>
            <w:pPr>
              <w:pStyle w:val="Normal"/>
              <w:rPr/>
            </w:pPr>
            <w:r>
              <w:rPr/>
              <w:t>В кабинетах повесить термометры (согласно Сан-П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ревизию тепловой систе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ить битые стёкла в корид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профилактическую работу по здоровому образу жизни среди учащихся и работников школы (часы здоровья, спортивные праздники</w:t>
            </w:r>
          </w:p>
          <w:p>
            <w:pPr>
              <w:pStyle w:val="Normal"/>
              <w:rPr/>
            </w:pPr>
            <w:r>
              <w:rPr/>
              <w:t xml:space="preserve">Вести контроль за организацией питания , ассортиментом продуктов, созданием условий для качественного приготовления пищ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хническому состоянию</w:t>
            </w:r>
          </w:p>
          <w:p>
            <w:pPr>
              <w:pStyle w:val="Normal"/>
              <w:rPr/>
            </w:pPr>
            <w:r>
              <w:rPr/>
              <w:t>Проверить состояние полов во всех кабинетах и залах и устранить нару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промывку отопительной системы</w:t>
            </w:r>
          </w:p>
          <w:p>
            <w:pPr>
              <w:pStyle w:val="Normal"/>
              <w:rPr/>
            </w:pPr>
            <w:r>
              <w:rPr/>
              <w:t>Провести аттестацию рабочих мест</w:t>
            </w:r>
          </w:p>
          <w:p>
            <w:pPr>
              <w:pStyle w:val="Normal"/>
              <w:rPr/>
            </w:pPr>
            <w:r>
              <w:rPr/>
              <w:t>по улучшению условий труда</w:t>
            </w:r>
          </w:p>
          <w:p>
            <w:pPr>
              <w:pStyle w:val="Normal"/>
              <w:rPr/>
            </w:pPr>
            <w:r>
              <w:rPr/>
              <w:t>Отремонтировать мебель в кабинетах.</w:t>
            </w:r>
          </w:p>
          <w:p>
            <w:pPr>
              <w:pStyle w:val="Normal"/>
              <w:rPr/>
            </w:pPr>
            <w:r>
              <w:rPr/>
              <w:t>Приобрести инструменты для уборки территории (метлы, грабли, лопаты)</w:t>
            </w:r>
          </w:p>
          <w:p>
            <w:pPr>
              <w:pStyle w:val="Normal"/>
              <w:rPr/>
            </w:pPr>
            <w:r>
              <w:rPr/>
              <w:t>Приобрести моющие чистящие и обеззараживающие средства для технического и обслуживающего персонала</w:t>
            </w:r>
          </w:p>
          <w:p>
            <w:pPr>
              <w:pStyle w:val="Normal"/>
              <w:rPr/>
            </w:pPr>
            <w:r>
              <w:rPr/>
              <w:t>Приобрести средства индивидуальной защиты для технического и обслуживающего персонала</w:t>
            </w:r>
          </w:p>
          <w:p>
            <w:pPr>
              <w:pStyle w:val="Normal"/>
              <w:rPr/>
            </w:pPr>
            <w:r>
              <w:rPr/>
              <w:t xml:space="preserve">Привести в надлежащий вид главный вход зда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жарной безопасности</w:t>
            </w:r>
          </w:p>
          <w:p>
            <w:pPr>
              <w:pStyle w:val="Normal"/>
              <w:rPr/>
            </w:pPr>
            <w:r>
              <w:rPr/>
              <w:t>Привести в надлежащий вид главный вход здания по пожарной безопасности</w:t>
            </w:r>
          </w:p>
          <w:p>
            <w:pPr>
              <w:pStyle w:val="Normal"/>
              <w:rPr/>
            </w:pPr>
            <w:r>
              <w:rPr/>
              <w:t>Заменить все огнетушители, у которых истёк срок.</w:t>
            </w:r>
          </w:p>
          <w:p>
            <w:pPr>
              <w:pStyle w:val="Normal"/>
              <w:rPr/>
            </w:pPr>
            <w:r>
              <w:rPr/>
              <w:t>В кабинете информатики провести зазем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учеб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ВР</w:t>
            </w:r>
          </w:p>
          <w:p>
            <w:pPr>
              <w:pStyle w:val="Normal"/>
              <w:rPr/>
            </w:pPr>
            <w:r>
              <w:rPr/>
              <w:t>Учит. физ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 кабинетами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се работники</w:t>
            </w:r>
          </w:p>
          <w:p>
            <w:pPr>
              <w:pStyle w:val="Normal"/>
              <w:rPr/>
            </w:pPr>
            <w:r>
              <w:rPr/>
              <w:t>Зам по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ОБЖ.</w:t>
            </w:r>
          </w:p>
          <w:p>
            <w:pPr>
              <w:pStyle w:val="Normal"/>
              <w:rPr/>
            </w:pPr>
            <w:r>
              <w:rPr/>
              <w:t>Учитель информ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водить инструктажи по пожарной безопасности с работниками школы и </w:t>
            </w:r>
          </w:p>
          <w:p>
            <w:pPr>
              <w:pStyle w:val="Normal"/>
              <w:rPr/>
            </w:pPr>
            <w:r>
              <w:rPr/>
              <w:t>эвакуационные учения с учащимися в случае пожара</w:t>
            </w:r>
          </w:p>
          <w:p>
            <w:pPr>
              <w:pStyle w:val="Normal"/>
              <w:rPr/>
            </w:pPr>
            <w:r>
              <w:rPr/>
              <w:t>Провести измерение сопротивления изоляции электропроводок и электроустановки, заземляющих устройств</w:t>
            </w:r>
          </w:p>
          <w:p>
            <w:pPr>
              <w:pStyle w:val="Normal"/>
              <w:rPr/>
            </w:pPr>
            <w:r>
              <w:rPr/>
              <w:t>Организовать обучение работников по ОТ</w:t>
            </w:r>
          </w:p>
          <w:p>
            <w:pPr>
              <w:pStyle w:val="Normal"/>
              <w:rPr/>
            </w:pPr>
            <w:r>
              <w:rPr/>
              <w:t>членами, прошедшими обучение</w:t>
            </w:r>
          </w:p>
          <w:p>
            <w:pPr>
              <w:pStyle w:val="Normal"/>
              <w:rPr/>
            </w:pPr>
            <w:r>
              <w:rPr/>
              <w:t>Проверить сиг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 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Приложение 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иректор МКО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рминская ООШ»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</w:t>
      </w:r>
      <w:r>
        <w:rPr>
          <w:b/>
        </w:rPr>
        <w:t xml:space="preserve"> </w:t>
      </w:r>
      <w:r>
        <w:rPr/>
        <w:t>Магомедова С.Х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ВЕДЕНИЮ ОЗДОРОВИТЕЛЬНО-ПРОФИЛАКТИЧЕСКИ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КОУ «Урминская ООШ» на 2019 – 2022 г.г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59"/>
        <w:gridCol w:w="1993"/>
        <w:gridCol w:w="2441"/>
        <w:gridCol w:w="1808"/>
      </w:tblGrid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Проветривание классных комнат, проведение влажных уборок с применением дезинфицирующи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проф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рганизация работы по пропаганде здорового образа жизни сред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ВР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 по ВВР, </w:t>
            </w:r>
          </w:p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.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казание социальной поддержки детям и подросткам, оказавшимся в трудной жизненной ситу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.руководители, Зам по В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рганизация оздоровительной площадки во время всех школьных канику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ноябрь, январь, 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ВР, учителя-физ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зеленение учебных кабинетов и территории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. по ВВР,  учитель биологии, </w:t>
            </w:r>
          </w:p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.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Проведение экологических суб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00000"/>
              </w:rPr>
              <w:t>Последняя суббота 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и В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дение Уроков здоров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ВВР, учителя физкульт, клас.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дение  недель и месячников здоров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 по УВР, учителя физкуль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Проведение месячников пропаганды ЗО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ноябрь, 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В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беспечение соблюдения санитарно-гигиенических требований на уроках, профилактики у учащихся близорукости и сколиоза, режима проветривания кабинетов на перемен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. по УВР, учителя-предметник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Проведение углубленного медосмотра первокласс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, 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00000"/>
              </w:rPr>
              <w:t>медработники Урминского ФА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осмотра педагог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дение подвижных школьных переме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Обучение школьников эффективным поведенческим стратегиям: умению разрешать жизненные проблемы, эффективно общаться, владеть своими эмоциями и т.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 xml:space="preserve">Проведение бесед, дискуссий на тему «Терроризм  -угроза общество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В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работка комплексов упражнений для детей, имеющих отклонения  в состоянии здоров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00000"/>
              </w:rPr>
              <w:t>Учителя физ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ация отдыха учащихся во время школьных канику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ноябрь, январь, 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по ВВР, кл.руководител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троль соблюдения режима дня учащими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.руководители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rPr>
                <w:color w:val="000000"/>
              </w:rPr>
              <w:t>Проведение бесед, деловых игр, дискуссий   о вреде курения, наркотических и психотроп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00000"/>
              </w:rPr>
              <w:t>По плану воспитательной работы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по ВВР, клас.руководители.</w:t>
            </w:r>
          </w:p>
          <w:p>
            <w:pPr>
              <w:pStyle w:val="Style2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Цитата 2 Знак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8" w:leader="none"/>
        <w:tab w:val="right" w:pos="10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1:00Z</dcterms:created>
  <dc:creator>Comp</dc:creator>
  <dc:description/>
  <cp:keywords/>
  <dc:language>en-US</dc:language>
  <cp:lastModifiedBy>DIREKTOR</cp:lastModifiedBy>
  <cp:lastPrinted>2019-10-09T10:34:00Z</cp:lastPrinted>
  <dcterms:modified xsi:type="dcterms:W3CDTF">2021-02-03T17:39:00Z</dcterms:modified>
  <cp:revision>6</cp:revision>
  <dc:subject/>
  <dc:title>РЕСПУБЛИКА ДАГЕСТАН</dc:title>
</cp:coreProperties>
</file>