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: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школы: </w:t>
      </w:r>
    </w:p>
    <w:p>
      <w:pPr>
        <w:pStyle w:val="Default"/>
        <w:jc w:val="right"/>
        <w:rPr/>
      </w:pPr>
      <w:r>
        <w:rPr>
          <w:sz w:val="28"/>
          <w:szCs w:val="28"/>
        </w:rPr>
        <w:t>__________ Магомедова С.Х..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«    »__________2020 г.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 о спортивном клубе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« Урминская основная общеобразовательная  школа» </w:t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1 Настоящее положение разработано в соответствии с Федеральным законом «Об образовании в Российской Федерации», с Федеральным законом «О физической культуре и спорте в Российской Федерации». </w:t>
      </w:r>
    </w:p>
    <w:p>
      <w:pPr>
        <w:pStyle w:val="Default"/>
        <w:rPr>
          <w:bCs/>
          <w:sz w:val="28"/>
          <w:szCs w:val="28"/>
        </w:rPr>
      </w:pPr>
      <w:r>
        <w:rPr>
          <w:sz w:val="28"/>
          <w:szCs w:val="28"/>
        </w:rPr>
        <w:t xml:space="preserve">1.2. Спортивный клуб «ОЛИМП» </w:t>
      </w:r>
      <w:r>
        <w:rPr>
          <w:bCs/>
          <w:sz w:val="28"/>
          <w:szCs w:val="28"/>
        </w:rPr>
        <w:t xml:space="preserve">Муниципального казенного общеобразовательного учреждения « УООШ» </w:t>
      </w:r>
      <w:r>
        <w:rPr>
          <w:sz w:val="28"/>
          <w:szCs w:val="28"/>
        </w:rPr>
        <w:t xml:space="preserve">является общественной организацией, созданной на добровольных началах по инициативе обучающихся, учителей и родителе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3. Школьный спортивный клуб призван, средствами физической культуры и спорта, всемерно способствовать сохранению здоровья детей и подростков, повышению их работоспособности, готовности к защите Родины, формированию у них высоких нравственных качеств, организации досуга. </w:t>
      </w:r>
    </w:p>
    <w:p>
      <w:pPr>
        <w:pStyle w:val="Default"/>
        <w:rPr/>
      </w:pPr>
      <w:r>
        <w:rPr>
          <w:sz w:val="28"/>
          <w:szCs w:val="28"/>
        </w:rPr>
        <w:t xml:space="preserve">1.4. Клуб «ОЛИМП»  открыт в МКОУ «УООШ»  с учетом интересов обучающихся, высокого уровня организационной деятельности педагогического коллектива и показателей в спортивно-массовой работе на уровне села, района, регион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5. Клуб должен иметь свою символику, название, эмблему, единую спортивную форму и иные знаки отлич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6. Условием открытия Клуба служат следующие критери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наличие материально-технической спортивной базы (спортивный зал,  оздоровительно-развивающая площадка и т.д.), а также их оснащение спортивным инвентарем и спортивным оборудованием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наличие в школе спортивных секци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активное участие в спортивно-массовых мероприятиях и соревнованиях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наличие квалификационных кадров. 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spacing w:lineRule="exact" w:line="30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sz w:val="28"/>
          <w:szCs w:val="28"/>
        </w:rPr>
        <w:t>1.7. Открытие, реорганизация и ликвидация спортивного клуба,  его отделений или секций по видам спорта, осуществляется по решению педагогического совета.</w:t>
      </w:r>
    </w:p>
    <w:p>
      <w:pPr>
        <w:pStyle w:val="Default"/>
        <w:rPr/>
      </w:pPr>
      <w:r>
        <w:rPr>
          <w:sz w:val="28"/>
          <w:szCs w:val="28"/>
        </w:rPr>
        <w:t xml:space="preserve">1.8. Для открытия Клуба издается приказ руководителя образовательной организации МКОУ «УООШ», в котором из числа педагогических работников школы,  назначается руководитель Клуб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9. В своей практической деятельности Клуб руководствуется настоящим положение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.10. Общее руководство Клубом осуществляется Советом Клуба. Состав Совета Клуба утверждается приказом руководителя образовательной организации МКОУ «УООШ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10. Клуб не является юридическим лицом и не может от своего имени приобретать и осуществлять имущественные и неимущественные права, нести  обязанности и ответственность, быть истцом и ответчиком в суде,  иметь самостоятельный финансовый баланс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 и задачи спортивного Клуба. </w:t>
      </w:r>
    </w:p>
    <w:p>
      <w:pPr>
        <w:pStyle w:val="Default"/>
        <w:spacing w:before="0" w:after="34"/>
        <w:rPr>
          <w:sz w:val="28"/>
          <w:szCs w:val="28"/>
        </w:rPr>
      </w:pPr>
      <w:r>
        <w:rPr>
          <w:sz w:val="28"/>
          <w:szCs w:val="28"/>
        </w:rPr>
        <w:t xml:space="preserve">2.1. Основной целью Клуба «ОЛИМП» является организация и совершенствование спортивно-массовой работы в школе, пропаганда здорового образа жизни, укрепление здоровья обучающихся, повышение их работоспособности, повышение спортивного мастерства членов Клуба. </w:t>
      </w:r>
    </w:p>
    <w:p>
      <w:pPr>
        <w:pStyle w:val="Default"/>
        <w:rPr/>
      </w:pPr>
      <w:r>
        <w:rPr>
          <w:sz w:val="28"/>
          <w:szCs w:val="28"/>
        </w:rPr>
        <w:t xml:space="preserve">2.2. Достижение указанной цели осуществляется посредством решения следующих стоящих перед Клубом </w:t>
      </w:r>
      <w:r>
        <w:rPr>
          <w:b/>
          <w:sz w:val="28"/>
          <w:szCs w:val="28"/>
        </w:rPr>
        <w:t>задач: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развития массовых и индивидуальных форм физкультурно-оздоровительной и спортивной работы в школ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рганизация различных форм спортивной жизни среди обучающихся школ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ивлечение обучающихся школы к объединению на основе общности интересов в команды по различным видам спорт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оспитание у обучающихся школы устойчивого интереса к систематическим занятиям физической культурой, спортом, туризмом, к здоровому образу жизн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офилактика асоциальных проявлений в детской и подростковой среде, выработка потребности в здоровом образе жизни. </w:t>
      </w:r>
    </w:p>
    <w:p>
      <w:pPr>
        <w:pStyle w:val="Default"/>
        <w:rPr/>
      </w:pPr>
      <w:r>
        <w:rPr>
          <w:sz w:val="28"/>
          <w:szCs w:val="28"/>
        </w:rPr>
        <w:t xml:space="preserve">2.3. Для достижения указанной </w:t>
      </w: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Клуб осуществляет следующие виды деятельност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ние сети физкультурного актива во всех классах школы; </w:t>
      </w:r>
    </w:p>
    <w:p>
      <w:pPr>
        <w:pStyle w:val="ListParagraph"/>
        <w:tabs>
          <w:tab w:val="clear" w:pos="708"/>
          <w:tab w:val="left" w:pos="426" w:leader="none"/>
        </w:tabs>
        <w:spacing w:lineRule="exact" w:line="2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2"/>
          <w:sz w:val="28"/>
          <w:szCs w:val="28"/>
        </w:rPr>
        <w:t xml:space="preserve"> организация постоянно действующих спортивных секций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гитационная работа в области физкультуры и спорта, информирование обучающихся о   развитии спортивного достиж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оведение спортивно-массовых мероприятий, соревнований среди обучающихся школы и с воспитанниками других клуб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оздание и подготовка команд воспитанников Клуба по различным видам спорта, для участия в районных и региональных соревнованиях различного уровн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недрение физической культуры в быт обучающихся, проведение спортивно-массовой и оздоровительной работы в школ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рганизация активного спортивно-оздоровительного отдыха обучающихс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мимо перечисленных видов деятельности Клуб может осуществлять иную, не противоречащую Уставу образовательной организации, деятельность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4. В своей деятельности Клуб предусматривает активное  взаимодействие с профсоюзной организацией школы, а также иными общественными организациями, молодежными объединениями, активно участвуя в спортивной жизни села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труктур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1. Работа Клуба «ОЛИМП» проводится на основе широкой инициативы самодеятельности обучающихся. </w:t>
      </w:r>
    </w:p>
    <w:p>
      <w:pPr>
        <w:pStyle w:val="Default"/>
        <w:rPr/>
      </w:pPr>
      <w:r>
        <w:rPr>
          <w:sz w:val="28"/>
          <w:szCs w:val="28"/>
        </w:rPr>
        <w:t xml:space="preserve">3.2. Высшим органом управления Клуба является Совет спортивного клуба, деятельность которого регламентируется «Положением о Совете спортивного  клуба». Общее собрание клуба выбирает открытым голосование Совет Клуба сроком на один год. Количественный состав Совета Клуба определяется общим собранием активистов физической культур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3. Руководство работой осуществляют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 классах, учебных группах – физкультурные организаторы (физорги), избираемые сроком на один год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 командах – капитаны, избираемые  на время проведения спортивного мероприят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 судейских коллегиях – судейские бригады по видам спорта, избираемые на время проведения спортивного мероприят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4. Деятельность руководителя  Клуба регламентируется должностными обязанностям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рганизация и содержание работы клуба </w:t>
      </w:r>
    </w:p>
    <w:p>
      <w:pPr>
        <w:pStyle w:val="Defaul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1. Основными направлениями в работе Клуба являютс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ивлечение обучающихся к занятиям физической культурой и спортом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ткрытие спортивных секци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оспитание у детей и подростков устойчивого интереса к систематическим занятиям физической культурой, спортом, туризмом, к здоровому образу жизн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укрепление и сохранение здоровья при помощи регулярных занятий в спортивных кружках и секциях, участие в оздоровительных мероприятиях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рганизация здорового досуга обучающихс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проведение массовых физкультурно-оздоровительных и спортивных мероприятий в образовательной организац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2. Занятия в спортивных секциях проводятся в соответствии с дополнительными образовательными программами и учебными планам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3. К занятиям в спортивном клубе допускаются несовершеннолетние обучающиеся, представившие на имя руководителя спортивного клуба письменное заявление от их родителей (законных представителей), а также медицинскую справку, в которой указываются сведения о состоянии их здоровь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4. Комплектование групп осуществляется с учетом  возраста, состояния здоровья и уровня спортивной направленности, по желанию обучающихс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5. Медицинский контроль за всеми занимающимися в спортивных секциях осуществляется руководителем клуба, во взаимодействии с медицинским персоналом сел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6. Организацию и проведение занятий осуществляет учитель  физической культуры, во взаимодействии с педагогами начального и среднего образов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7. Учебный контроль  за организацией и проведением занятий в Клубе осуществляет руководитель Клуб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Материально-техническая баз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5.1. Для проведения физкультурно-оздоровительной работы в Клубе используется спортивный инвентарь и оборудование и оздоровительно-развивающая площадка, на базе которых создан Клуб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рава и обязанности воспитанников Клуб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1. Воспитанники Клуба имеют право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бесплатно пользоваться спортивным инвентарем, оборудованием и спортивными сооружениями, а также методическими пособиям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лучать консультации от преподавателей Клуб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избирать и быть избранными в Совет Клуб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истематически проходить медицинское обследовани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носить предложения по совершенствованию работы Клуб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инимать участие в общих собраниях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избирать и быть избранным в руководящие и контролирующие органы Клуб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лучать информацию о планируемых Клубом мероприятиях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участвовать во всех мероприятиях, проводимых Клубо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2. Воспитанник Клуба обязан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облюдать установленный порядок работы Клуб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ыполнять решения руководящих органов Клуб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активно участвовать в работе органов, в которые они избран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облюдать правила техники безопасности при проведении заняти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бережно относиться к спортивному инвентарю и оборудованию, сооружениям и иному имуществу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казывать личный пример здорового образа жизни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Документация Клуба, учет и отчетность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.1. В своей деятельности Клуб руководствуется своим планом работы, календарным планом спортивно-массовых, оздоровительных и туристских мероприятий образовательной организации, района и т.д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.2. Клуб должен иметь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ложение о Клуб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иказ по образовательной организации об открытии Клуб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ложение о Совете Клуб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писки физорг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дополнительные образовательные программы, учебные планы, расписания заняти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журналы групп, занимающихся в спортивных секциях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отоколы соревнований по видам спорта, положения о соревнованиях и других мероприятиях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отоколы тестирова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результаты и итоги участия в соревнованиях образовательной организации, района и т.д.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инструкции по охране труда и при проведении учебно-тренировочных занятий и спортивно-массовых мероприяти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должностные инструкции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Источники финансирова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8.1. Деятельность Клуба осуществляется за счет бюджетного финансирования. </w:t>
      </w:r>
    </w:p>
    <w:p>
      <w:pPr>
        <w:pStyle w:val="Default"/>
        <w:rPr/>
      </w:pPr>
      <w:r>
        <w:rPr>
          <w:sz w:val="28"/>
          <w:szCs w:val="28"/>
        </w:rPr>
        <w:t>8.2. Клуб имеет право привлекать в соответствии с Законодательством Российской Федерации, Уставом образовательной организации дополнительные финансовые средства за счет предоставления дополнительных платных услуг, целевые спонсорские средства, благотворительные пожертвования юридических и физических лиц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7:48:00Z</dcterms:created>
  <dc:creator>User</dc:creator>
  <dc:description/>
  <cp:keywords/>
  <dc:language>en-US</dc:language>
  <cp:lastModifiedBy>MONOBLOK</cp:lastModifiedBy>
  <cp:lastPrinted>2019-09-20T19:01:00Z</cp:lastPrinted>
  <dcterms:modified xsi:type="dcterms:W3CDTF">2020-10-30T06:35:00Z</dcterms:modified>
  <cp:revision>7</cp:revision>
  <dc:subject/>
  <dc:title>Утверждаю: </dc:title>
</cp:coreProperties>
</file>