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 МКОУ «УООШ» с.Урм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агомедовой С.Х.</w:t>
      </w:r>
    </w:p>
    <w:p>
      <w:pPr>
        <w:pStyle w:val="Normal"/>
        <w:tabs>
          <w:tab w:val="clear" w:pos="708"/>
          <w:tab w:val="left" w:pos="5606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т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 моего ребенка _______________________________________ учащегося _______ класса МКОУ «УООШ» с.Урма  в спортивную секцию  _______________________________________ Школьного спортивного клуба «ОЛИМП» МКОУ «УООШ» с.У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.__.2020 г.                                       Подпись ___________</w:t>
      </w:r>
      <w:r>
        <w:rPr>
          <w:sz w:val="28"/>
          <w:szCs w:val="28"/>
        </w:rPr>
        <w:t xml:space="preserve">      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9:00Z</dcterms:created>
  <dc:creator>Helen</dc:creator>
  <dc:description/>
  <cp:keywords/>
  <dc:language>en-US</dc:language>
  <cp:lastModifiedBy>MONOBLOK</cp:lastModifiedBy>
  <cp:lastPrinted>2010-09-06T14:44:00Z</cp:lastPrinted>
  <dcterms:modified xsi:type="dcterms:W3CDTF">2020-10-30T07:55:00Z</dcterms:modified>
  <cp:revision>4</cp:revision>
  <dc:subject/>
  <dc:title>Директору  ГОУ Гимназии №227</dc:title>
</cp:coreProperties>
</file>