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239"/>
      </w:tblGrid>
      <w:tr>
        <w:trPr/>
        <w:tc>
          <w:tcPr>
            <w:tcW w:w="10193" w:type="dxa"/>
            <w:tcBorders/>
          </w:tcPr>
          <w:p>
            <w:pPr>
              <w:pStyle w:val="Normal"/>
              <w:ind w:right="4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ИСТЕРСТВО ОБРАЗОВАНИЯ ИНАУКИ 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ДАГЕСТАН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УРМИНСКАЯ ОСНОВНА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ЕВАШИНСКОГО РАЙ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2, с. Урма</w:t>
              <w:tab/>
              <w:t xml:space="preserve">                                эл. почта: Urma-shco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6909435" cy="28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1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2.6pt;mso-wrap-distance-left:9pt;mso-wrap-distance-right:9pt;mso-wrap-distance-top:0pt;mso-wrap-distance-bottom:0pt;margin-top:2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 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аш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И.И.Гаджи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20__ 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М.А.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ГОДОВОЙ КАЛЕНДАРНЫЙ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УЧЕБНЫЙ ГРАФИК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58826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ого совета МКОУ «Урм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» ______ 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0.55pt;mso-wrap-distance-left:9pt;mso-wrap-distance-right:0pt;mso-wrap-distance-top:0pt;mso-wrap-distance-bottom:0pt;margin-top:13.1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 МКОУ «Урмин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______ 20__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Урма, 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ОДОВОЙ КАЛЕНД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муниципального казенного  общеобразовательного учреждения                                          «Урми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одолжительность учебного года: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88"/>
        <w:gridCol w:w="2830"/>
      </w:tblGrid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Начало учебного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Окончание учеб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1 класс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7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4 мая</w:t>
            </w:r>
            <w:r>
              <w:rPr/>
              <w:t xml:space="preserve"> 2018 года</w:t>
            </w:r>
          </w:p>
        </w:tc>
      </w:tr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2-8 классы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7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31 мая</w:t>
            </w:r>
            <w:r>
              <w:rPr/>
              <w:t xml:space="preserve"> 2018 года</w:t>
            </w:r>
          </w:p>
        </w:tc>
      </w:tr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9 класс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7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4 мая</w:t>
            </w:r>
            <w:r>
              <w:rPr/>
              <w:t xml:space="preserve"> 2018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Пя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 – 1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Шес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 - 2-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олжительность учебных периодов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Учебные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Классы</w:t>
            </w:r>
          </w:p>
        </w:tc>
        <w:tc>
          <w:tcPr>
            <w:tcW w:w="3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Количество учебных недель (количество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-31.10.2017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 недель 5 дней (61 дней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-31.10.2017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 недель 5 дней (61 дней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.-31.12.2017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2 дня (51 дней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.-31.12.2017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2 дня (51 дней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8-10.02.2018</w:t>
            </w:r>
          </w:p>
        </w:tc>
        <w:tc>
          <w:tcPr>
            <w:tcW w:w="3060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 недель 1 день (64 дня)</w:t>
            </w:r>
          </w:p>
        </w:tc>
      </w:tr>
      <w:tr>
        <w:trPr>
          <w:trHeight w:val="308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2.2018-21.03.2018</w:t>
            </w:r>
          </w:p>
        </w:tc>
        <w:tc>
          <w:tcPr>
            <w:tcW w:w="3060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8-21.03.2018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 недель (70 дней)</w:t>
            </w:r>
          </w:p>
        </w:tc>
      </w:tr>
      <w:tr>
        <w:trPr>
          <w:trHeight w:val="275" w:hRule="atLeast"/>
        </w:trPr>
        <w:tc>
          <w:tcPr>
            <w:tcW w:w="181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-24.05.2018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5дней (54 дня)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-31.05.2018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 недель 5 дней (61дней)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-24.05.2018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5 дней (54 дня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2 недели 6ден (230 дней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3недели 6 ден (237 дн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3 недели 1дней (230 дн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4. Продолжительность каникул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04"/>
        <w:gridCol w:w="3152"/>
        <w:gridCol w:w="2551"/>
      </w:tblGrid>
      <w:tr>
        <w:trPr/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аникулы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лассы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Начало и окончание каникул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личество  календарных дней</w:t>
            </w:r>
          </w:p>
        </w:tc>
      </w:tr>
      <w:tr>
        <w:trPr/>
        <w:tc>
          <w:tcPr>
            <w:tcW w:w="29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сенние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11.2017 -11.11.2017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1 дней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Зимние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-09.01.2018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 дней</w:t>
            </w:r>
          </w:p>
        </w:tc>
      </w:tr>
      <w:tr>
        <w:trPr/>
        <w:tc>
          <w:tcPr>
            <w:tcW w:w="29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Дополнительные каникулы (для учащихся 1 классов в 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четверти)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.-18.02.2018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Весенние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3.2018-31.04.2018 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 дней</w:t>
            </w:r>
          </w:p>
        </w:tc>
      </w:tr>
      <w:tr>
        <w:trPr>
          <w:trHeight w:val="390" w:hRule="atLeast"/>
        </w:trPr>
        <w:tc>
          <w:tcPr>
            <w:tcW w:w="298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Всего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-9 кл.</w:t>
            </w:r>
          </w:p>
        </w:tc>
        <w:tc>
          <w:tcPr>
            <w:tcW w:w="3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(не менее 8 нед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- с 25 мая 2018 года по 31 августа 2018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8  классы - с 01 июня 2018 года  по 31 августа 2018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 класс – начиная со следующего дня после завершения государственной (итоговой) аттестации по 31 августа 2018 год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промежуточной аттестации в переводных класса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 2-8 классах) проводится без прекращения  общеобразовательного процесса в соответствии с Уставом школы и решением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государственной (итоговой) аттестации в 9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) аттестации обучающихся в 9-х классах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науки Республики Дагестан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7. Дополнительные дни отдыха, связанные с  государственными праздниками.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01.09.2017-  Курбан байрам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5.09.2017- День единства народов Дагестана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08.03.2018 - Международный женски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1.05.2018 - Праздник Весны и Тру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9.05.2018 -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 xml:space="preserve">Примечание.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984806"/>
          </w:rPr>
          <w:t>Приказ №______ от 28 августа 2017 г.</w:t>
        </w:r>
      </w:hyperlink>
      <w:r>
        <w:rPr>
          <w:rFonts w:cs="Times New Roman" w:ascii="Times New Roman" w:hAnsi="Times New Roman"/>
          <w:i/>
          <w:color w:val="98480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984806"/>
        </w:rPr>
      </w:pPr>
      <w:r>
        <w:rPr>
          <w:rFonts w:cs="Times New Roman" w:ascii="Times New Roman" w:hAnsi="Times New Roman"/>
          <w:b/>
          <w:bCs/>
          <w:i/>
          <w:color w:val="984806"/>
        </w:rPr>
        <w:t>«О сроках каникул для учащихся школы»</w:t>
      </w:r>
    </w:p>
    <w:p>
      <w:pPr>
        <w:pStyle w:val="Heading1"/>
        <w:shd w:fill="FFFFFF" w:val="clear"/>
        <w:rPr/>
      </w:pPr>
      <w:r>
        <w:rPr>
          <w:i/>
          <w:color w:val="984806"/>
          <w:sz w:val="22"/>
          <w:szCs w:val="22"/>
        </w:rPr>
        <w:t xml:space="preserve">В целях упорядочения сроков каникул для учащихся школы, приведения выходных дней для школьников в 2017-2018 учебном год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bCs/>
          <w:i/>
          <w:color w:val="984806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1. Утвердить следующие сроки школьных каникул в школе на 2017/2018 учебный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осенние каникулы: 01.11.2017 г. -11.11.2017 г. - 11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зимние каникулы: 01.01.2018 г. - 09.01.2018 г. - 9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весенние каникулы: 22.03.2018 г. - 31.03.2018 г. - 10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1.1.Для    обучающихся    первых    классов    -    дополнительные    каникулы 12.02.2018 г. - 18.02.2018 г. - 7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 </w:t>
      </w:r>
      <w:r>
        <w:rPr>
          <w:rFonts w:cs="Times New Roman" w:ascii="Times New Roman" w:hAnsi="Times New Roman"/>
          <w:i/>
          <w:color w:val="984806"/>
        </w:rPr>
        <w:t>2. Контроль за исполнением настоящего приказа возложить на Магомедову С.Х., заместителя директора школы по УВ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 </w:t>
      </w:r>
    </w:p>
    <w:p>
      <w:pPr>
        <w:pStyle w:val="Normal"/>
        <w:shd w:fill="FFFFFF" w:val="clear"/>
        <w:spacing w:lineRule="auto" w:line="240" w:before="120" w:after="200"/>
        <w:ind w:firstLine="567"/>
        <w:jc w:val="right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 </w:t>
      </w:r>
      <w:r>
        <w:rPr>
          <w:rFonts w:cs="Times New Roman" w:ascii="Times New Roman" w:hAnsi="Times New Roman"/>
          <w:color w:val="984806"/>
        </w:rPr>
        <w:t>на основании данного при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учебный календарь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984806"/>
        </w:rPr>
        <w:t>на 2017-2018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прилагается</w:t>
      </w:r>
    </w:p>
    <w:p>
      <w:pPr>
        <w:pStyle w:val="Normal"/>
        <w:spacing w:before="0" w:after="0"/>
        <w:rPr>
          <w:rFonts w:ascii="Cambria" w:hAnsi="Cambria" w:cs="Cambria"/>
          <w:color w:val="984806"/>
          <w:sz w:val="18"/>
          <w:szCs w:val="18"/>
        </w:rPr>
      </w:pPr>
      <w:r>
        <w:rPr>
          <w:rFonts w:cs="Cambria" w:ascii="Cambria" w:hAnsi="Cambria"/>
          <w:color w:val="984806"/>
          <w:sz w:val="18"/>
          <w:szCs w:val="18"/>
        </w:rPr>
      </w:r>
    </w:p>
    <w:p>
      <w:pPr>
        <w:pStyle w:val="Style14"/>
        <w:spacing w:before="0" w:after="0"/>
        <w:rPr>
          <w:rFonts w:ascii="Cambria" w:hAnsi="Cambria" w:cs="Cambria"/>
          <w:color w:val="984806"/>
          <w:sz w:val="18"/>
          <w:szCs w:val="18"/>
        </w:rPr>
      </w:pPr>
      <w:r>
        <w:rPr>
          <w:rFonts w:cs="Cambria" w:ascii="Cambria" w:hAnsi="Cambria"/>
          <w:color w:val="984806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prikazi_minobrnauki_rd/prikaz_2385_ot_21_avgusta_2013_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04:00Z</dcterms:created>
  <dc:creator>Алина</dc:creator>
  <dc:description/>
  <cp:keywords/>
  <dc:language>en-US</dc:language>
  <cp:lastModifiedBy>1</cp:lastModifiedBy>
  <cp:lastPrinted>2005-02-03T00:49:00Z</cp:lastPrinted>
  <dcterms:modified xsi:type="dcterms:W3CDTF">2017-09-09T06:50:00Z</dcterms:modified>
  <cp:revision>29</cp:revision>
  <dc:subject/>
  <dc:title/>
</cp:coreProperties>
</file>